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265</wp:posOffset>
            </wp:positionH>
            <wp:positionV relativeFrom="paragraph">
              <wp:posOffset>-69215</wp:posOffset>
            </wp:positionV>
            <wp:extent cx="1162685" cy="1617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ะเบียบ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การแข่งขันกีฬา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ฟุตบอลในร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กีฬาสานสัมพันธ์อาจารย์และบุคลากร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“ลูก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ระ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พิฆเนศวรเกมส์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ครั้งที่ </w:t>
      </w:r>
      <w:r>
        <w:rPr>
          <w:rFonts w:cs="TH Niramit AS" w:ascii="TH Niramit AS" w:hAnsi="TH Niramit AS"/>
          <w:b/>
          <w:bCs/>
          <w:sz w:val="40"/>
          <w:szCs w:val="40"/>
        </w:rPr>
        <w:t>10”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****************************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จัดการแข่งขันฟุตบอลในร่ม กีฬาสานสัมพันธ์อาจารย์และบุคลากร “ลูกพระพิฆเนศวรเกมส์ ครั้งที่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 xml:space="preserve">”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ฝ่ายจัดการแข่งขัน จึงวางระเบียบไว้ดังต่อไปนี้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ะเบียบนี้เรียกว่า “ระเบียบคณะกรรมการฝ่ายจัดการแข่งขัน ว่าด้วย การจัดการแข่งขันฟุตบอลในร่ม กีฬาสานสัมพันธ์อาจารย์และบุคลากร “ลูกพระพิฆเนศวรเกมส์ ครั้งที่ </w:t>
      </w:r>
      <w:r>
        <w:rPr>
          <w:rFonts w:cs="TH Niramit AS" w:ascii="TH Niramit AS" w:hAnsi="TH Niramit AS"/>
          <w:sz w:val="32"/>
          <w:szCs w:val="32"/>
        </w:rPr>
        <w:t>10</w:t>
      </w:r>
      <w:r>
        <w:rPr>
          <w:rFonts w:cs="TH Niramit AS" w:ascii="TH Niramit AS" w:hAnsi="TH Niramit AS"/>
          <w:sz w:val="32"/>
          <w:szCs w:val="32"/>
        </w:rPr>
        <w:t>”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ข้อ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ติกาการแข่งขัน ให้ใช้กติกาการแข่งขันของสหพันธ์ฟุตบอลนานาชา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FIFA) </w:t>
      </w:r>
      <w:r>
        <w:rPr>
          <w:rFonts w:ascii="TH Niramit AS" w:hAnsi="TH Niramit AS" w:cs="TH Niramit AS"/>
          <w:sz w:val="32"/>
          <w:sz w:val="32"/>
          <w:szCs w:val="32"/>
        </w:rPr>
        <w:t>ที่สมาคมฟุตบอลแห่งประเทศไทยฯ ได้ประกาศใช้อย่างเป็นทางการในปัจจุบัน โดยอนุโลม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/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ระเภทการแข่งขัน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/>
        <w:ind w:left="2160" w:hanging="9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ทีมชาย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4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ุณสมบัติของผู้เข้าแข่งขัน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/>
        <w:ind w:left="2160" w:hanging="9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เ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็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าจารย์และบุคลากรของมหาวิทยาลัยราชภัฏเชียงใหม่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ำนวนผู้เข้าแข่งขัน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30" w:leader="none"/>
        </w:tabs>
        <w:spacing w:lineRule="auto" w:line="240"/>
        <w:ind w:left="2160" w:hanging="9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ให้แต่ละทีมส่งรายชื่อนักกีฬาสมัครเข้าร่วมแข่งขันได้ไม่เกิน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ลงแข่งขันทีมละ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5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น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mallCaps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mallCaps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mallCaps/>
          <w:sz w:val="32"/>
          <w:szCs w:val="32"/>
          <w:lang w:eastAsia="en-US"/>
        </w:rPr>
        <w:t xml:space="preserve">6 </w:t>
      </w:r>
      <w:r>
        <w:rPr>
          <w:rFonts w:ascii="TH Niramit AS" w:hAnsi="TH Niramit AS" w:eastAsia="Cordia New;Arial Unicode MS" w:cs="TH Niramit AS"/>
          <w:smallCaps/>
          <w:sz w:val="32"/>
          <w:sz w:val="32"/>
          <w:szCs w:val="32"/>
          <w:lang w:eastAsia="en-US"/>
        </w:rPr>
        <w:t>วิธีจัดการแข่งขัน</w:t>
      </w:r>
    </w:p>
    <w:p>
      <w:pPr>
        <w:pStyle w:val="Normal"/>
        <w:widowControl/>
        <w:spacing w:lineRule="auto" w:line="240"/>
        <w:ind w:left="1890" w:hanging="63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bookmarkStart w:id="0" w:name="OLE_LINK2"/>
      <w:bookmarkStart w:id="1" w:name="OLE_LINK1"/>
      <w:bookmarkEnd w:id="0"/>
      <w:bookmarkEnd w:id="1"/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6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ัดการแข่งขันแบบแพ้คัดออก</w:t>
      </w:r>
    </w:p>
    <w:p>
      <w:pPr>
        <w:pStyle w:val="Normal"/>
        <w:widowControl/>
        <w:tabs>
          <w:tab w:val="clear" w:pos="720"/>
          <w:tab w:val="left" w:pos="2080" w:leader="none"/>
        </w:tabs>
        <w:spacing w:lineRule="auto" w:line="240"/>
        <w:ind w:firstLine="1260"/>
        <w:jc w:val="left"/>
        <w:textAlignment w:val="auto"/>
        <w:rPr>
          <w:rFonts w:ascii="TH Niramit AS" w:hAnsi="TH Niramit AS" w:eastAsia="Cordia New;Arial Unicode MS" w:cs="TH Niramit AS"/>
          <w:spacing w:val="-2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6.2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เวลาที่ใช้ในการแข่งขัน แบ่งออกเป็น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2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ครึ่งๆ ละ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20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นาที พักระหว่างครึ่งไม่เกิน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10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นาที</w:t>
      </w:r>
    </w:p>
    <w:p>
      <w:pPr>
        <w:pStyle w:val="Normal"/>
        <w:widowControl/>
        <w:tabs>
          <w:tab w:val="clear" w:pos="720"/>
          <w:tab w:val="left" w:pos="2970" w:leader="none"/>
        </w:tabs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6.2.1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ในกรณีที่หมดเวลาการแข่งขันตาม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6.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แล้วปรากฏผลการแข่งขันเสมอกันให้เตะโทษ ณ จุดโทษ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างละ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เพื่อหาผู้ชนะ โดยให้ใช้กับทุกนัดของการแข่งขัน </w:t>
      </w:r>
    </w:p>
    <w:p>
      <w:pPr>
        <w:pStyle w:val="Normal"/>
        <w:widowControl/>
        <w:tabs>
          <w:tab w:val="clear" w:pos="720"/>
          <w:tab w:val="left" w:pos="3360" w:leader="none"/>
          <w:tab w:val="left" w:pos="3840" w:leader="none"/>
        </w:tabs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bookmarkStart w:id="2" w:name="OLE_LINK2"/>
      <w:bookmarkStart w:id="3" w:name="OLE_LINK1"/>
      <w:bookmarkEnd w:id="2"/>
      <w:bookmarkEnd w:id="3"/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6.2.2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ผู้เข้าแข่งขันคนใดที่ถูกคาดโทษ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>(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ใบเหลือง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)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มาแล้ว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2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ครั้ง ห้ามลงแข่งขัน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1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นัด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ากที่กระทำผิด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โดยไม่คำนึงถึงรอบใด </w:t>
      </w:r>
    </w:p>
    <w:p>
      <w:pPr>
        <w:pStyle w:val="Normal"/>
        <w:widowControl/>
        <w:tabs>
          <w:tab w:val="clear" w:pos="720"/>
          <w:tab w:val="left" w:pos="3360" w:leader="none"/>
          <w:tab w:val="left" w:pos="3840" w:leader="none"/>
        </w:tabs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6.2.3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ผู้เข้าแข่งขันคนใดที่ถูกให้ออกจากการแข่งขัน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>(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ใบแดง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)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ห้าม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ลง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 xml:space="preserve">แข่งขัน </w:t>
      </w:r>
      <w:r>
        <w:rPr>
          <w:rFonts w:eastAsia="Cordia New;Arial Unicode MS" w:cs="TH Niramit AS" w:ascii="TH Niramit AS" w:hAnsi="TH Niramit AS"/>
          <w:spacing w:val="-2"/>
          <w:sz w:val="32"/>
          <w:szCs w:val="32"/>
          <w:lang w:eastAsia="en-US"/>
        </w:rPr>
        <w:t xml:space="preserve">1 </w:t>
      </w:r>
      <w:r>
        <w:rPr>
          <w:rFonts w:ascii="TH Niramit AS" w:hAnsi="TH Niramit AS" w:eastAsia="Cordia New;Arial Unicode MS" w:cs="TH Niramit AS"/>
          <w:spacing w:val="-2"/>
          <w:sz w:val="32"/>
          <w:sz w:val="32"/>
          <w:szCs w:val="32"/>
          <w:lang w:eastAsia="en-US"/>
        </w:rPr>
        <w:t>นัด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ากที่กระทำผิด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โดยไม่คำนึงถึงรอบใด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Niramit AS" w:hAnsi="TH Niramit AS" w:eastAsia="Calibri" w:cs="TH Niramit AS"/>
          <w:sz w:val="32"/>
          <w:szCs w:val="32"/>
          <w:lang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    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6.3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ก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ำ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หนดการแข่งขัน วันที่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23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ธันวาคม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2558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ตั้งแต่เวลาประมาณ  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09.00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น</w:t>
      </w:r>
      <w:r>
        <w:rPr>
          <w:rFonts w:eastAsia="Calibri" w:cs="TH Niramit AS" w:ascii="TH Niramit AS" w:hAnsi="TH Niramit AS"/>
          <w:sz w:val="32"/>
          <w:szCs w:val="32"/>
          <w:lang w:eastAsia="en-US"/>
        </w:rPr>
        <w:t xml:space="preserve">. 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>จนเสร็จสิ้นการแข่งขัน</w:t>
      </w:r>
      <w:r>
        <w:rPr>
          <w:rFonts w:ascii="TH Niramit AS" w:hAnsi="TH Niramit AS" w:eastAsia="Calibri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alibri" w:cs="TH Niramit AS"/>
          <w:spacing w:val="-6"/>
          <w:sz w:val="32"/>
          <w:sz w:val="32"/>
          <w:szCs w:val="32"/>
          <w:lang w:eastAsia="en-US"/>
        </w:rPr>
        <w:t xml:space="preserve">ณ </w:t>
      </w:r>
      <w:r>
        <w:rPr>
          <w:rFonts w:ascii="TH Niramit AS" w:hAnsi="TH Niramit AS" w:eastAsia="Calibri" w:cs="TH Niramit AS"/>
          <w:spacing w:val="-6"/>
          <w:sz w:val="32"/>
          <w:sz w:val="32"/>
          <w:szCs w:val="32"/>
          <w:lang w:eastAsia="en-US"/>
        </w:rPr>
        <w:t>โดมกีฬา มหาวิทยาลัยราชภัฏเชียงใหม่</w:t>
      </w:r>
    </w:p>
    <w:p>
      <w:pPr>
        <w:pStyle w:val="Normal"/>
        <w:widowControl/>
        <w:tabs>
          <w:tab w:val="clear" w:pos="720"/>
          <w:tab w:val="left" w:pos="3360" w:leader="none"/>
          <w:tab w:val="left" w:pos="3840" w:leader="none"/>
        </w:tabs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7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ำหนด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7.1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ณะกรรมการจัดการแข่งขันเป็นผู้กำหนด วัน เวลา และสถานที่ในการแข่งขัน และอาจเปลี่ยนแปลงได้ถ้ามีเหตุจำเป็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7.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ำหนดการแข่งขันที่คณะกรรมการจัดการแข่งขันได้จัดไว้ ทีมต่างๆ จะขอเปลี่ยนแปลงไม่ได้</w:t>
      </w:r>
    </w:p>
    <w:p>
      <w:pPr>
        <w:pStyle w:val="Normal"/>
        <w:widowControl/>
        <w:spacing w:lineRule="auto" w:line="240"/>
        <w:ind w:left="320" w:firstLine="40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ุดแข่งขันและอุปกรณ์การแข่งขัน</w:t>
      </w:r>
    </w:p>
    <w:p>
      <w:pPr>
        <w:pStyle w:val="Normal"/>
        <w:widowControl/>
        <w:spacing w:lineRule="auto" w:line="240"/>
        <w:ind w:left="2080" w:hanging="8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ุดแข่งขัน</w:t>
      </w:r>
    </w:p>
    <w:p>
      <w:pPr>
        <w:pStyle w:val="Normal"/>
        <w:widowControl/>
        <w:spacing w:lineRule="auto" w:line="240"/>
        <w:ind w:left="2160" w:hanging="54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8.1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แต่ละทีม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ะต้อง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แต่งกายเข้าแข่งขันเหมือนกันทุกคน ยกเว้นผู้รักษาประตูให้ใช้สีเสื้อแตกต่างกับ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ค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ื่น และติดหมายเลขประจำตัวด้านหลังให้ชัดเจ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าก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กกีฬ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ไม่ติดหมายเลข คณะกรรมการจัดการแข่งขันจะไม่อนุญาตให้ลงแข่งขัน ยกเว้นจะได้ขออนุญาตจากคณะกรรมการจัดการแข่งขันและได้บันทึกเป็นหลักฐานไว้แล้ว หากไม่ปฏิบัติตามจะปรับให้ทีมนั้นแพ้ และไม่อนุญาตให้ลงแข่งขันตลอดการแข่งขัน กรณีสีเสื้อคู่แข่งคล้ายกันให้ทีมที่มีชื่อตามหลังเป็นผู้เปลี่ยน</w:t>
      </w:r>
    </w:p>
    <w:p>
      <w:pPr>
        <w:pStyle w:val="Normal"/>
        <w:widowControl/>
        <w:spacing w:lineRule="auto" w:line="240"/>
        <w:ind w:left="720" w:firstLine="556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8.2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ุปกรณ์การแข่งขันให้อยู่ในดุลยพินิจของคณะกรรมการจัดการแข่งขัน โดยเป็น</w:t>
      </w:r>
    </w:p>
    <w:p>
      <w:pPr>
        <w:pStyle w:val="Normal"/>
        <w:widowControl/>
        <w:tabs>
          <w:tab w:val="clear" w:pos="720"/>
          <w:tab w:val="left" w:pos="1701" w:leader="none"/>
        </w:tabs>
        <w:spacing w:lineRule="auto" w:line="240"/>
        <w:ind w:left="720" w:firstLine="556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TH Niramit AS" w:cs="TH Niramit AS" w:ascii="TH Niramit AS" w:hAnsi="TH Niramit AS"/>
          <w:sz w:val="32"/>
          <w:szCs w:val="32"/>
          <w:lang w:eastAsia="en-US"/>
        </w:rPr>
        <w:t xml:space="preserve">  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ุปกรณ์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ารแข่งขันที่สมาคมฟุตบอลแห่งประเทศไทยฯ ให้การรับรองในการแข่งขัน</w:t>
      </w:r>
    </w:p>
    <w:p>
      <w:pPr>
        <w:pStyle w:val="Normal"/>
        <w:widowControl/>
        <w:tabs>
          <w:tab w:val="clear" w:pos="720"/>
          <w:tab w:val="left" w:pos="1530" w:leader="none"/>
        </w:tabs>
        <w:spacing w:lineRule="auto" w:line="240"/>
        <w:ind w:left="720" w:hanging="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9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ข้อปฏิบัติใน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เข้าร่วมการแข่งขันต้องยอมรับคำตัดสินและให้ความร่วมมือในการปฏิบัติงานของคณะกรรมการจัดการแข่งขัน กรรมการผู้ตัดสิน และเจ้าหน้าที่ซึ่งปฏิบัติหน้าที่ในการแข่งขัน อย่างเคร่งครัด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2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ห้ผู้จัดการทีมส่งรายชื่อผู้เข้าแข่งขั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่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ณะกรรมการจัดการแข่งขันก่อนกำหนดเวลาการแข่งขันไม่น้อยกว่า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30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าที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(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นการแข่งขันแต่ล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นัด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)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3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ารเปลี่ยนตัว ผู้เล่นที่เปลี่ยนตัวออกมาแล้วสามารถเปลี่ยนตัวกลับลงไปเล่นได้อีก และสามารถเปลี่ยนตัวได้ตลอดระยะเวลาการแข่งขัน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9.4</w:t>
        <w:tab/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ทีมที่ไม่มาแข่งขันหรือไม่พร้อมที่จะแข่งขัน หรือมีผู้เข้าแข่งขันน้อยกว่า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คน หลังจากเวลาที่กำหนดไว้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าที ให้ปรับเป็นแพ้ </w:t>
      </w:r>
    </w:p>
    <w:p>
      <w:pPr>
        <w:pStyle w:val="Normal"/>
        <w:widowControl/>
        <w:spacing w:lineRule="auto" w:line="240"/>
        <w:ind w:left="1620" w:hanging="36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9.5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ตลอดเวลาการแข่งขันผู้แข่งขันต้องประพฤติตนให้เหมาะสมกับความเป็นนักกีฬาที่ดี และปฏิบัติตามกติกาแข่งขันอย่างเคร่งครัด เจ้าหน้าที่ทีม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รื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นักกีฬาคนใดประพฤติตนไม่เหมาะสม ทำลายสถานที่หรืออุปกรณ์การแข่งขัน ทำร้ายคู่แข่งขัน ผู้ตัดสิน เจ้าหน้าที่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หรือ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เล่นฝ่ายเดียวกัน คณะกรรมการจัดการแข่งขัน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พิจารณาตัดสิทธิ์ออกจากการแข่งขัน</w:t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</w:r>
    </w:p>
    <w:p>
      <w:pPr>
        <w:pStyle w:val="Normal"/>
        <w:widowControl/>
        <w:tabs>
          <w:tab w:val="clear" w:pos="720"/>
          <w:tab w:val="left" w:pos="1620" w:leader="none"/>
        </w:tabs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10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คณะ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กรรมการ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ผู้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ตัดสินและเจ้าหน้าที่</w:t>
      </w:r>
    </w:p>
    <w:p>
      <w:pPr>
        <w:pStyle w:val="Normal"/>
        <w:widowControl/>
        <w:spacing w:lineRule="auto" w:line="240"/>
        <w:ind w:left="1350" w:hanging="81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  <w:tab/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ห้อยู่ในดุลยพินิจของคณะกรรมการจัดการแข่งขัน</w:t>
      </w:r>
    </w:p>
    <w:p>
      <w:pPr>
        <w:pStyle w:val="Normal"/>
        <w:widowControl/>
        <w:spacing w:lineRule="auto" w:line="240"/>
        <w:ind w:firstLine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ข้อ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11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ในกรณีที่มีปัญหาเกี่ยวกับการใช้ระเบียบนี้ ให้คณะกรรมการจัดการแข่งขันเป็นผู้วินิจฉัย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ชี้ขาด</w:t>
      </w:r>
    </w:p>
    <w:p>
      <w:pPr>
        <w:pStyle w:val="Normal"/>
        <w:widowControl/>
        <w:spacing w:lineRule="auto" w:line="240"/>
        <w:ind w:left="1440" w:hanging="72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28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28"/>
          <w:szCs w:val="32"/>
          <w:lang w:eastAsia="en-US"/>
        </w:rPr>
      </w:r>
    </w:p>
    <w:p>
      <w:pPr>
        <w:pStyle w:val="Normal"/>
        <w:widowControl/>
        <w:spacing w:lineRule="auto" w:line="240"/>
        <w:ind w:left="1800" w:firstLine="720"/>
        <w:jc w:val="left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ประกาศ  ณ  วันที่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ธันวาคม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  พ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.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ศ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.  2558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H Niramit AS" w:hAnsi="TH Niramit AS" w:eastAsia="Cordia New;Arial Unicode MS" w:cs="TH Niramit AS"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(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อา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จารย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์ถนัด     บุญชัย </w:t>
      </w:r>
      <w:r>
        <w:rPr>
          <w:rFonts w:eastAsia="Cordia New;Arial Unicode MS" w:cs="TH Niramit AS" w:ascii="TH Niramit AS" w:hAnsi="TH Niramit AS"/>
          <w:sz w:val="32"/>
          <w:szCs w:val="32"/>
          <w:lang w:eastAsia="en-US"/>
        </w:rPr>
        <w:t>)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รองอธิการบดี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 xml:space="preserve"> 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มหาวิทยาลัยราชภัฏเชียงใหม่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ngsana New;TH Niramit AS" w:hAnsi="Angsana New;TH Niramit AS" w:eastAsia="Cordia New;Arial Unicode MS" w:cs="Angsana New;TH Niramit AS"/>
          <w:b/>
          <w:b/>
          <w:bCs/>
          <w:szCs w:val="24"/>
          <w:lang w:eastAsia="en-US"/>
        </w:rPr>
      </w:pP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ประธานคณะกรรมการ</w:t>
      </w:r>
      <w:r>
        <w:rPr>
          <w:rFonts w:ascii="TH Niramit AS" w:hAnsi="TH Niramit AS" w:eastAsia="Cordia New;Arial Unicode MS" w:cs="TH Niramit AS"/>
          <w:sz w:val="32"/>
          <w:sz w:val="32"/>
          <w:szCs w:val="32"/>
          <w:lang w:eastAsia="en-US"/>
        </w:rPr>
        <w:t>ดำเนินงาน</w:t>
      </w:r>
    </w:p>
    <w:p>
      <w:pPr>
        <w:pStyle w:val="Normal"/>
        <w:jc w:val="left"/>
        <w:rPr>
          <w:rFonts w:ascii="TH Niramit AS" w:hAnsi="TH Niramit AS" w:eastAsia="Cordia New;Arial Unicode MS" w:cs="TH Niramit AS"/>
          <w:b/>
          <w:b/>
          <w:bCs/>
          <w:sz w:val="32"/>
          <w:szCs w:val="32"/>
          <w:lang w:eastAsia="en-US"/>
        </w:rPr>
      </w:pPr>
      <w:r>
        <w:rPr>
          <w:rFonts w:eastAsia="Cordia New;Arial Unicode MS" w:cs="TH Niramit AS" w:ascii="TH Niramit AS" w:hAnsi="TH Niramit AS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sectPr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TH Niramit AS"/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 New;TH Niramit AS"/>
      <w:color w:val="auto"/>
      <w:sz w:val="24"/>
      <w:szCs w:val="28"/>
      <w:lang w:val="en-US" w:eastAsia="zh-CN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Niramit AS" w:hAnsi="TH Niramit AS" w:cs="TH Niramit A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3:00Z</dcterms:created>
  <dc:creator>users</dc:creator>
  <dc:description/>
  <cp:keywords/>
  <dc:language>en-US</dc:language>
  <cp:lastModifiedBy>Aphisit</cp:lastModifiedBy>
  <cp:lastPrinted>2006-12-12T09:56:00Z</cp:lastPrinted>
  <dcterms:modified xsi:type="dcterms:W3CDTF">2015-12-04T07:44:00Z</dcterms:modified>
  <cp:revision>10</cp:revision>
  <dc:subject/>
  <dc:title>โปรแกรมการแข่งขันกีฬาฟุตซอล “ลูกพิฆเนศวรเกมส์”</dc:title>
</cp:coreProperties>
</file>